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before="100" w:after="100"/>
        <w:ind w:left="1134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 по наращиванию потенциала: Прикладная методология по мониторингу мест лишения свободы.</w:t>
      </w:r>
    </w:p>
    <w:p>
      <w:pPr>
        <w:pStyle w:val="Normal"/>
        <w:spacing w:before="100" w:after="100"/>
        <w:ind w:left="1134" w:right="1134" w:hanging="0"/>
        <w:jc w:val="both"/>
        <w:rPr>
          <w:lang w:val="ru-RU"/>
        </w:rPr>
      </w:pPr>
      <w:r>
        <w:rPr>
          <w:lang w:val="ru-RU"/>
        </w:rPr>
        <w:t xml:space="preserve">БИШКЕК, 24 октября 2014 </w:t>
      </w:r>
    </w:p>
    <w:p>
      <w:pPr>
        <w:pStyle w:val="Normal"/>
        <w:spacing w:before="100" w:after="100"/>
        <w:ind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ind w:left="1134" w:right="1134" w:hanging="0"/>
        <w:jc w:val="both"/>
        <w:rPr/>
      </w:pPr>
      <w:r>
        <w:rPr>
          <w:lang w:val="ru-RU"/>
        </w:rPr>
        <w:t xml:space="preserve">С 3 по 6 ноября, 2014 г. В г. Ош пройдет семинар по наращиванию потенциала по вопросам Прикладной Методологии Мониторинга Содержания. Будут обсуждаться вопросы по подготовке, реализации и пост мониторингу, а также разработка отчетов и создание эффективных рекомендаций. Семинар будет включать мониторинговые визиты. Данный семинар является второй частью серий тренингов для сотрудников НПМ и НПО, вовлеченные в процесс мониторинга в закрытые учреждения. </w:t>
      </w:r>
    </w:p>
    <w:p>
      <w:pPr>
        <w:pStyle w:val="Normal"/>
        <w:spacing w:before="100" w:after="100"/>
        <w:ind w:left="1134" w:right="1134" w:hanging="0"/>
        <w:jc w:val="both"/>
        <w:rPr>
          <w:lang w:val="ru-RU"/>
        </w:rPr>
      </w:pPr>
      <w:r>
        <w:rPr>
          <w:lang w:val="ru-RU"/>
        </w:rPr>
        <w:t xml:space="preserve">Семинар организован в рамках проекта « Усиление борьбы против пыток и безнаказанности в Кыргызстане: </w:t>
      </w:r>
      <w:r>
        <w:rPr>
          <w:i/>
          <w:lang w:val="ru-RU"/>
        </w:rPr>
        <w:t>Предотвращение, Ответственность, Средства защиты и Возмещение ущерба</w:t>
      </w:r>
      <w:r>
        <w:rPr>
          <w:lang w:val="ru-RU"/>
        </w:rPr>
        <w:t>», который финансируется Европейским Союзом. Проект направлен на поддержку правовых и институциональных реформ, основанных на международных признанных передовых опытах и поддержку Национального и превентивного механизма в Кыргызстане (Национальный центр по Предупреждению Пыток) и наращивание их потенциала. Партнерами по реализации проекта являются Институт Людвига Больцмана по правам человека (ИЛБПЧ) и Тянь Шанский аналитический центр (ТАЦ) Американского Университета в Центральной Азии (АУЦА).</w:t>
      </w:r>
    </w:p>
    <w:p>
      <w:pPr>
        <w:pStyle w:val="Normal"/>
        <w:spacing w:before="100" w:after="100"/>
        <w:ind w:left="1134" w:right="1134" w:hanging="0"/>
        <w:jc w:val="both"/>
        <w:rPr>
          <w:lang w:val="ru-RU"/>
        </w:rPr>
      </w:pPr>
      <w:r>
        <w:rPr>
          <w:lang w:val="ru-RU"/>
        </w:rPr>
        <w:t>Для дополнительной информации, можете связаться с Андреа Шушнер andrea.schuechner@univie.ac.at или Дэниель Румоло  rumolo_d@mail.auca.kg. Также можете посетить вебсайт Института Людвига Больцмана по правам человека по адресу: http://bim.lbg.ac.at/en и Тянь Шанского аналитического центра (ТАЦ)  по адресу: https://www.auca.kg/en/tspc/.</w:t>
      </w:r>
    </w:p>
    <w:p>
      <w:pPr>
        <w:pStyle w:val="Normal"/>
        <w:spacing w:before="100" w:after="100"/>
        <w:ind w:right="113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TT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552450" cy="3524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 w:eastAsia="en-US"/>
              </w:rPr>
              <w:t>Проект реализуется:</w:t>
            </w:r>
            <w:r>
              <w:rPr>
                <w:sz w:val="20"/>
                <w:szCs w:val="20"/>
                <w:lang w:val="en-TT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6"/>
                <w:szCs w:val="16"/>
                <w:lang w:val="en-TT"/>
              </w:rPr>
            </w:pPr>
            <w:r>
              <w:rPr>
                <w:b/>
                <w:i/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6"/>
                <w:szCs w:val="16"/>
                <w:lang w:val="en-TT" w:eastAsia="en-US"/>
              </w:rPr>
            </w:pPr>
            <w:r>
              <w:rPr>
                <w:b/>
                <w:i/>
                <w:sz w:val="16"/>
                <w:szCs w:val="16"/>
                <w:lang w:val="en-T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40</wp:posOffset>
                  </wp:positionV>
                  <wp:extent cx="1469390" cy="326390"/>
                  <wp:effectExtent l="0" t="0" r="0" b="0"/>
                  <wp:wrapNone/>
                  <wp:docPr id="4" name="Logo_LBI BIM_en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LBI BIM_en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en-TT"/>
              </w:rPr>
            </w:pPr>
            <w:r>
              <w:rPr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en-TT"/>
              </w:rPr>
            </w:pPr>
            <w:r>
              <w:rPr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партнерстве с 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2870</wp:posOffset>
                  </wp:positionV>
                  <wp:extent cx="1296670" cy="3435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Адрес: г. Бишкек, 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бдымомунова 205 (ТАЦ)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: +996 312 66 40 89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 w:val="16"/>
                <w:szCs w:val="16"/>
                <w:lang w:val="ru-RU"/>
              </w:rPr>
              <w:t>Бульвар Эркиндик 21, Бизнес центр "Орион", 5й этаж,</w:t>
              <w:br/>
              <w:t>Бишкек, 720040, Кыргызская Республика</w:t>
            </w:r>
          </w:p>
          <w:p>
            <w:pPr>
              <w:pStyle w:val="NormalWeb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delegatio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yrgyzst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eea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europ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e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Website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</w:rPr>
              <w:t>http</w:t>
            </w:r>
            <w:r>
              <w:rPr>
                <w:sz w:val="16"/>
                <w:szCs w:val="16"/>
                <w:lang w:val="ru-RU"/>
              </w:rPr>
              <w:t>://</w:t>
            </w:r>
            <w:r>
              <w:rPr>
                <w:sz w:val="16"/>
                <w:szCs w:val="16"/>
              </w:rPr>
              <w:t>eeas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europa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eu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delegations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acebook</w:t>
            </w:r>
            <w:r>
              <w:rPr>
                <w:sz w:val="16"/>
                <w:szCs w:val="16"/>
                <w:lang w:val="ru-RU"/>
              </w:rPr>
              <w:t>:</w:t>
              <w:tab/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facebo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eudelkg</w:t>
              </w:r>
            </w:hyperlink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499" w:leader="none"/>
              </w:tabs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13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delegation-kyrgyzstan@eeas.europa.eu" TargetMode="External"/><Relationship Id="rId7" Type="http://schemas.openxmlformats.org/officeDocument/2006/relationships/hyperlink" Target="http://www.facebook.com/eudelk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5:00Z</dcterms:created>
  <dc:creator>Mahbuba ABDULLAEVA</dc:creator>
  <dc:description/>
  <dc:language>en-US</dc:language>
  <cp:lastModifiedBy>user</cp:lastModifiedBy>
  <cp:lastPrinted>2011-10-14T11:51:00Z</cp:lastPrinted>
  <dcterms:modified xsi:type="dcterms:W3CDTF">2015-09-11T06:05:00Z</dcterms:modified>
  <cp:revision>2</cp:revision>
  <dc:subject/>
  <dc:title/>
</cp:coreProperties>
</file>